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5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==================================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五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5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2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童子往詣願勇光明守護眾生夜天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Quang Mi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彼夜天在大眾中。處於普照摩尼王藏師子之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a n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尼王網羅覆其身。光明普照一切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n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 la p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e lên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日月星宿光明以為其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inh tú Quang m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Sao dùng làm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形類色像悉於中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現一切諸色海身。諸威儀身諸方面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y nghi thâ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hình. Các thân uy nghi,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現一切眾生前身。遊行十方自在力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ân. 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â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時現眾生前不失時身。詣諸佛所敬禮之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â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h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thân khô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一切諸善根身。受持一切佛正法雲不忘失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v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足一切菩薩願身。普照一切諸世界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â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癡闇普照一切明淨燈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法如幻離垢深慧了諸法身。覺悟一切普現意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â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ân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ý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ân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. Thân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ý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熾然身。不可壞身。無所依住佛行持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í nhiên th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ì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染污清淨法身。善財見已。五體投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ó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o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佛世界微塵等念。念彼天身。良久乃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thân.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ã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âu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合掌。一心諦觀。於善知識得十種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âm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. </w:t>
      </w:r>
    </w:p>
    <w:p>
      <w:pPr>
        <w:pStyle w:val="Normal"/>
        <w:tabs>
          <w:tab w:val="clear" w:pos="720"/>
          <w:tab w:val="right" w:pos="10035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得自己心。勇猛精進求薩婆若。能受持故。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ình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具一切智法心。隨順一切正教道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Pháp tâm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gi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自受生心。安住無上正法門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âm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nh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同行心。共普賢菩薩諸行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âm.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具一切功德藏心。長養一切白淨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勇猛心。長養諸佛大精進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具一切諸善根心。成滿一切諸大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âm.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辨一切大利益心。具足菩薩自在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於善知識得十種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一心觀察彼夜天已。得世界微塵等菩薩共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quan s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quan sá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正念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十方三世一切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ùng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do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大慧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了知一切法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趣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佛法輪不可壞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Pháp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d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覺悟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如虛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三世一切方便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cho n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諸根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以明淨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眾生一切根海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Pháp,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ho n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心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一切智無礙功德莊嚴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ùng Pháp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ho n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境界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智慧照佛境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Pháp,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方便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一切智方便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Pháp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o n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義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一切法真實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ùng Pháp,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法無畏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壞散一切諸怨敵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vô úy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ùng Pháp, do phá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色身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其所應現淨身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力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薩婆若不退轉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Pháp,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畏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正直心如虛空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úy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精進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劫行菩薩行不退轉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Pháp,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辯才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智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入諸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照一切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Pháp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Pháp, cho n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比共法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眾生無能勝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ánh cùng Pháp,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語言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大眾中說淨妙法無所畏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Pháp ha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聲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師子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微妙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一切法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,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hay cùng Pháp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inh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音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悉樂聞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m thích nghe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德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一切眾生悉清淨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地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佛受法輪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lu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梵行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住一切佛境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ùng Pháp,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慈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念念中普覆一切眾生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悲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雨甘露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救一切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ùng Pháp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業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眾生隨所作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ùng Pháp,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口業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一切語言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Pháp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意業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立一切眾生薩婆若心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át Bà Nhã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cùng Pháp, d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嚴淨一切諸佛剎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ùng Pháp, do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7177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詣一切佛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見一切佛出興世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Pháp,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177" w:leader="none"/>
        </w:tabs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勸請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請諸如來轉法輪故。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uyê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Pháp, do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供養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一切諸如來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Pháp, d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度脫一切諸眾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o hóa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光明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照一切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g mi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ùng Pháp,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昧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眾生心海得不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Pháp,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菩薩等自在神力滿諸佛剎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ùng Pháp, d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法門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菩薩自在力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Pháp, do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眷屬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與菩薩共同止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Pháp, do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ùng nhau cù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一切諸世界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cùng Pháp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了心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淨佛剎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â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ùng Pháp, d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一切佛世界海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ùng Pháp,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方便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了知一切世界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ùng Pháp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上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現一切諸佛剎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Pháp,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退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遊行十方無障礙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lui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一切愚癡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一切佛圓滿智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s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ên mãn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生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與一切佛為眷屬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cùng Pháp,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一切佛剎網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恭敬供養一切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õ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Pháp, do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智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了知諸法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說修行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入一切諸法門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Pháp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求一切諸淨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áp,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共法。諸佛功德莊嚴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ùng Pháp,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意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法智滿淨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í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勇猛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一切事滿善根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ã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cùng Pháp,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行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一切菩薩行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ùng Pháp, cho n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礙共法。分別了知諸法相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Pháp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方便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自在智法門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入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其所應現境界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門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行一切諸佛法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ô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Pháp, do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護持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佛所護持故。離生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次第逮得菩薩地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si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ùng Pháp, do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住一切菩薩住故。演說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了知諸佛授記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Pháp,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禪定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念中悉入一切諸三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昧起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事種種相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ra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念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一切念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行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盡未來劫行菩薩行不斷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Pháp, d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信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歡喜增長佛智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í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滅一切諸障礙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Pháp,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退智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與一切佛智慧等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rí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 cùng Pháp, d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生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時應化一切眾生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ùng Pháp, do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一切智故。境界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界境界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Pháp,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著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不染著一切有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法相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心觀察一切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cùng Pháp, do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容受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己身內受持一切諸佛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ì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通明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了知一切世間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ông mi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Pháp, 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神力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以少方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遊行一切佛剎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Pháp, do 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陀羅尼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陀羅尼海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 cùng Pháp,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持一切佛法輪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能受持一切修多羅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一切法如虛空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ùng Pháp,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光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諸世界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Pháp ánh qua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明淨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其所應現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Pháp, do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震動共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動諸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為諸眾生現自在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ùng Pháp,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o vì các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虛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聞念者悉不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áp, 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e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聖道共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一切願十力智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,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ánh cùng Pháp,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如是等佛剎微塵等菩薩共法。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  <w:r>
        <w:rPr>
          <w:rFonts w:ascii="Philosopher" w:hAnsi="Philosopher" w:cs="Philosopher" w:eastAsia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入如是等菩薩共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善知識得無量無邊淨正直心。偏袒右肩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Th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k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a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合掌。以偈讚歎彼夜天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以無上心。　　專求佛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on dùng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於善知識。　　而起自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i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à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ì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諸惡業。　　成就清淨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由見善知識。　　得無盡白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見知識已。　　功德莊嚴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rang nghiêm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xong. Tâ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未來剎劫。　　修行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S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願善知識。　　哀愍攝取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我悉顯現。　　正教真實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ính giáo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Co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.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閉塞諸惡趣。　　廣開天人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khai Thiên nhân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ín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一切智道。　　為我悉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Vì Co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彼善知識。　　一切功德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念念得。　　虛空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授我波羅蜜。　　不思議功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Con Phá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諸善福。　　智繒速冠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úc. Trí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ú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rí nhanh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念善知識。　　一切種智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止善知識。　　滿足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Mãn tú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眾善利。　　功德普成滿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ành mã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法。　　成就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Tát Bà Nhã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識為大師。　　安立無上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不能報其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áo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說偈讚已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向所顯現不思議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名為何等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發道心來為幾時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vi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?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lai v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da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này tên là gì ?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o nhiê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?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久如當成無上菩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o l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名隨應化覺悟眾生長養善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tên là Tùy theo ý hóa ra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入此法門。覺悟一切諸法平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này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法真實之相。遠離世間無所染著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解一切色非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異。了色非色。而能顯現無量諸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, ph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, khác s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ai.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種種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莊嚴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一切莊嚴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rang nghiê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ang nghiêm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ang nghiêm phó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一切眾生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間現前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無厭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相好淨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惡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勇猛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甚深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ly á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m sâ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間無能盡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歎無盡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雲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形像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á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cá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無量自在力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可愛樂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善起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應現前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yêu thíc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ùy ý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應度眾生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無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壞淨身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tùy ý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思議法方便光明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比非無比妙絕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明闇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i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i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i minh 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 kh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á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一切闇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積集一切白淨法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大海之所生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inh ra d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修行恭敬生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直心生如虛空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廣大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hành cung kính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inh ra do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 cung kí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斷無盡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光明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間無所依止不可壞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一切十方無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念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大歡喜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取一切眾生堅固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毛孔中如來功德師子吼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一切眾生深心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m tâ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âm thâm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法義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圓滿光明無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虛空等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iên mãn Quang m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依垢無著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離垢法界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稱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眼見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ùy nhã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a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eo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諸方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時顯現應眾生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一切煩惱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靜色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眾生功德福田光明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不虛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Quang 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Quang sáng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智光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法身滿一切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顯現威儀不虛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qua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thân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uy ng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â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uy nghi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集大慈海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功德須彌山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趣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ích gó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núi Tu D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大智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念一切世間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光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bá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寶藏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壞淨眾生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薩婆若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悅眾生眼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ú Tát Bà Nhã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nhã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寶莊嚴勝光明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取不捨一切眾生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quý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決定無究竟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顯現自在諸持力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自在神足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種姓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眾惡滿法界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諸海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ác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詣一切諸佛大眾照一切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行依果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h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化授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間見無厭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光明普照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hó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óa ban cho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三世一切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顯現一切海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一切光明海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ó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光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過一切世間一切香光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qu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圓滿諸日雲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持圓滿淨月雲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ên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rì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須彌山妙華雲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種種鬘雲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n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óng ra mây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oa m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鉢曇摩華雲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香像雲充滿法界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hoa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ân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oa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散一切末香雲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一切佛淨願身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音聲出師子吼法界海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賢菩薩清淨身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sinh r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現如是等色。充滿十方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或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而得度脫。或現轉法輪。或現隨時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親近或現覺悟。或現自在神力。或現種種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現不可思議自在神力變化。度脫眾生。滅不善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立善法滿足大願。一切智勢力菩薩法門勢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,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大慈大悲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住此法門。現無量色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了達一切色海。放無量無邊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mây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諸佛世界。現無量無邊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無量無邊自在神力。覺悟眾生長養善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các b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令不可思議眾生。於阿耨多羅三藐三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不退轉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汝所問。得此法門為幾時者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v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gà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 là bao nhiê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?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今承佛神力。為汝解說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à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圓滿智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一切虛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本性清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,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í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種智超出一切諸障礙山。隨所應化皆悉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日性無有暗冥。但日沒已天下則闇。出則大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tính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ám mi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ám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ong,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圓滿明淨智日亦復如是。離一切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。教化眾生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淨日出閻浮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Giáo hóa chúng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áo hóa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天下眾寶山樹。影現一切。大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河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之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à trì, chúng sinh chi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ây núi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莫不對見。日亦不來入此池流。菩薩智日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ao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三有海。於佛實法虛空中行。住於寂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ngoà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 Có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現一切趣趣生處。同眾生身而化度之。實不生死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thú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thân nhi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chúng sinh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所染著。離一切虛妄。無脩短想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Vô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離諸顛倒。了一切世悉如夢幻。解真實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眾生。圓滿大悲。皆悉對現一切眾生而教化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. Viên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 giáo hóa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có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giáo hó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大船不依此岸。不樂彼岸。不著中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u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. Không thích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大海中濟度眾生。菩薩摩訶薩亦復如是。以波羅蜜力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生死海濟度眾生。不依此岸。不樂彼岸。而度眾生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N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, không ham thích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. Mà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劫修菩薩行。不起劫想。亦不見劫有脩短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虛空出過法界一切世界。有成有敗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Pháp. Có thành có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彼虛空本性清淨。無所染污不可沮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í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恐怖一切障礙。而能普持未來諸劫一切佛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ì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摩訶薩心亦復如是。以虛空等圓滿智慧。莊嚴其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ên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Trang nghiêm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起一切大願風輪。持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ong luân.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滅惡道生諸善趣。心無憂喜。安立眾生一切智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ú. Tâm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,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vui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煩惱生死過患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化人無有實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hì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không có hì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生老病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飢渴等苦。菩薩出生如化智慧。不可沮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妙色法身亦復如是。於一切劫諸生死中化度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áp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ong các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無所著亦無恐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恚。除滅一切熾然煩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vô tham, vô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í nhiê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tham,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不貪樂一切趣生。　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智慧雖復如是甚深難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an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tha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kh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承佛神力。為汝解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à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未來世諸菩薩等滿足大願。成就諸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過世界海微塵等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á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過是數有劫名善光。彼有世界名曰寶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á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彼劫中。有萬如來出興于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最初如來號法輪音聲虛空燈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 Âm Tha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uân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閻浮提中有寶莊嚴王都。彼有大林名善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âm,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林中有一道場名曰善華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o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道場上有寶蓮花師子之座。時彼如來於此座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báu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阿耨多羅三藐三菩提。爾時人民壽十千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ân d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ân dân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殺盜婬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妄言兩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惡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綺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貪恚邪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âm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ngôn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âm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2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ói ác nói thêu d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如是等十不善道。時彼如來於百歲中坐於道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10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rong 100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諸菩薩及諸天王并閻浮提宿植德者。而為說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inh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vì nó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餘眾生待善根熟。爾時國王名曰勝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Qua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khác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人民行十不善。貪著五欲。作種種惡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dân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á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a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善法。不孝父母。不敬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羅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ính Sa Môn, Bà La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 Môn, Bà La Mô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無量眾生犯王治法。囚執囹圄受諸楚毒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Pháp. Tù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l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v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彼王有一太子名曰善伏。端正殊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chính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kia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就妙色。具二十八大人之相。處在中宮采女圍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ung cung,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8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ung,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彼獄人楚毒音聲。聞已憂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起大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彼獄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âm tha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,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he xong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諸罪人裸形亂髮。繫縛搒笞悲號流淚。苦毒無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l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át.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ãng si b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ù c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óc 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oi khóc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太子見已發大悲心。慰諭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莫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莫怖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,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 Ú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ngôn :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!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!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能令汝等解脫。於是太子往詣王所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獄中罪人願施無畏。大王哀愍幸垂矜赦。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ung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í vô úy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ùy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xá.   </w:t>
      </w:r>
    </w:p>
    <w:p>
      <w:pPr>
        <w:pStyle w:val="Normal"/>
        <w:tabs>
          <w:tab w:val="clear" w:pos="720"/>
          <w:tab w:val="left" w:pos="522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n cho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in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òng xá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大王召諸群臣。而共參議此事云何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ham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ân hà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o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à cùng bàn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 ra sao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群臣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彼諸罪人竊盜官物。謀弒大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quan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侵犯宮人。有如是罪。必應刑戮。若救彼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â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ung nhâ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cung.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罪應至死。時彼太子大悲深至救護彼故。作如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hâm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âm sâ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代獄囚受諸楚毒。願苦治我。我為救彼不惜身命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.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ay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ù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Ta vì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令罪囚悉得解脫。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若我不救此眾生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ù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ù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 khô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能濟三界牢獄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諸在生死牢獄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ao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?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ao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lao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Cõi ?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ao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為貪愛之所纏縛。愚癡所蔽受種種苦。身形鄙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ham á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gu s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ân hì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yêu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 ngu s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hìn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常放逸。而不能知出要之道。無智慧光。著諸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ô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túng. M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thoát ra. Không có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福慧。遠離實智。染縛結垢。幽閉苦獄。隨順惡魔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ú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U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ác m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Phú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a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ong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Ma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老病死常為憂惱之所逼迫。我當云何令彼解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v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bách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今應當捨自身命而救拔之。爾時五百大臣咸發聲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ki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ch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àm phát thanh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âm thanh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當知如太子意。放獄囚者。毀壞王法。危及我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ý. Phóng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. Nguy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óng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ù.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ép Vua. Ngu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t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治太子。國不久立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王聞此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即發威怒。令誅太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!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uy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u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âu dài. Vua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ém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王后聞之。毀容降服。與千采女馳詣王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i.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u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ì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頭面禮足。如是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當知太子有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n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i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願垂慈恕賜其壽命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彼大王即召太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y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òng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nó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太子既至復白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願垂哀赦獄囚苦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ý chí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ùy ai xá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o cáo Vu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òng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不矜恕。我代受苦。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隨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爾時太子即入獄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Tùy ý !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ru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t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Tùy ý !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rong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諸罪人代受楚毒。曾無中悔。一向正念。一切種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â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ô trung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為首。饒益眾生。夫人白王。願聽太子在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úng sinh. Phu nhâ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nh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áo Vua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半月布施修福。然後隨王如法苦治。王即聽許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tu Phúc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ù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ính 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u Phúc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ùy Vu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a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o phé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彼都城北有一大林名曰日光。太子詣彼設大施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ành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âm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.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í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ía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nh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須食與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須衣與衣。乃至車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鬘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幢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繒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u y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y. Nãi chí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, hoa ma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phan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cá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cho áo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xe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oa ma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ù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及餘一切寶莊嚴具。期限既滿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ký mã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báu trang nghiêm khác. K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國王及諸群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者居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男女大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并諸外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, t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o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雲集。爾時法輪音聲虛空燈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áp Luân Âm Tha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à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p Luân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知諸眾生應化時至。與大眾俱。天王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í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âu.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龍王供養。夜叉王守護。乾闥婆王讚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a Càn Thát Bà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修羅王禮侍。迦樓羅王以清淨心散諸雜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t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A Tu La giúp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a Ca Lâu La dùng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緊那羅王歡喜讚歎。供養過去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n thá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睺羅伽王悲泣正觀。與如是等無量大眾前後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ính qua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nhìn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òng qua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來詣彼會。爾時太子及諸大眾遙見佛來。端嚴殊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la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nghiêm thù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根寂定如大象王神心澄明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â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n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vo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淵海顯現如來自在境界。勝妙功德。相好嚴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uyê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â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圓滿光明普照一切。震動十方無量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毛孔普出如來微妙香雲。普雨種種諸莊嚴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mây trang nghiê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行佛威儀。除滅一切眾生煩惱。爾時太子既見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ngh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ý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無量五體投地。合掌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來世尊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念哀取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!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a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世尊處摩尼座。諸菩薩眾皆就寶座。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a ni tò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gi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òa.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òa báu. Vây vòng xung qua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佛坐已。除滅一切眾生苦患。離諸障蓋堪聖法器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ái kham Thánh Pháp khí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ò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am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í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á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如來知諸眾生應受化者。而為演說圓滿因緣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i vi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iên mãn Nhân duyên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vì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ân duyê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大眾聞正法已。八十那由他眾生皆起離垢清淨法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 do tha chúng sinh gia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nhã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xong. Tám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do th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無學地。一萬眾生得大乘道。滿足普賢菩薩行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Mãn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La Há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十方佛轉正法輪。現自在力。百佛世界微塵等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摩訶衍。滅十方世界無量眾生惡道苦難。生天人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Sinh Thiên nhân thú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太子得隨應化覺悟眾生長養善根法門。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mô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ùy theo hóa ra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太子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身是也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一切眾生。起大悲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Chính là thân Ta.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饒益之不著三界。又亦不求名譽果報。捨離憍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anh d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anh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輕他人。不加彼惡。不貪財利。遠離三有。莊嚴大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nh tha nh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tà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kh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êm 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tha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a Có. Trang nghiêm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開一切智門。普行菩薩無量諸行。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ô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於爾時得此法門。時諸大臣今五百惡人調達眷屬是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m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ác nhâ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, chính l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人等佛皆教化。令發阿耨多羅三藐三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giáo hóa.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ó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o hóa.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過未來世須彌山微塵等劫。成等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 Tu D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住世界同名寶光。國界莊嚴。父母種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.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ang nghiêm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. Cõ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棄家學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往詣道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轉正法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, khí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 sinh ra,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修多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語言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明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壽命法住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,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âm thanh, Quang minh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âm thanh, Quang sá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及其名號皆悉不同。其最初佛號饒益月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iêu Íc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nhau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êu Íc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二佛號大悲師子。第三佛號救護眾生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最後如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號大醫王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當知本諸罪人我所救者。即拘留孫等賢劫千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Câu Lâu Tô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â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百萬阿僧祇諸大菩薩。於無量精進妙德慧佛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今悉現在十方國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菩薩行。修習增廣。此隨應化覺悟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óa ra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善根法門者是也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王勝光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薩遮尼揵子大論師是也。時王宮人諸眷屬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Tát Già Ni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hính là Tát Già Ni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cu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và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彼尼揵六萬弟子與師俱來共佛論義。悉降伏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i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la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i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授阿耨多羅三藐三菩提記者是也。此諸人等當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nh Gi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hó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nh Giá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世界劫號皆悉不同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爾時救罪人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nhau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父母聽我捨離國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眷屬。於法輪音聲虛空燈佛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ính Ngã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Luân Âm Tha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T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Luân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家學道。五百歲中淨修梵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rong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中間得一萬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諸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gi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nà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Sá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萬法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薩婆若勇猛精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清淨忍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át Bà Nhã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mô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萬寂滅禪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萬方便般若波羅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於十方現前。對見一萬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一萬菩薩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菩薩一萬諸力。又得菩薩一萬神通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各遊十方一萬佛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ác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各憶十方一萬佛海。見彼如來一萬化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 cá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ó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遊十方。教化眾生。於念念中見十佛世界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 xml:space="preserve">a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趣中死此生彼。或好或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之善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入惡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ú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sinh ki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彼眾生諸心。心法心意所行。及諸根海行業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Tâm Pháp tâm ý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ý tâm Pháp. Và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明達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爾時命終之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u kh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復於彼閻浮提中王宮。受生作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Vua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làm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法輪音聲虛空燈如來滅度之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Luân Âm Tha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khi Pháp Luân Âm Thanh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於爾時守護正法。次值法虛空妙德王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為釋王。即彼道場值天藏佛。次為焰摩天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Thí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làm Vu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ê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彼世界值大地功德山佛。復值法輪光音聲王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Luân Quang Âm Tha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Luân Quang Âm Tha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次為化樂天王。即彼世界值虛空燈智王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Hoá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次為阿脩羅王。即彼世界值一切法雷震王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A Tu L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ô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為他化自在天王。即彼世界值不可壞力幢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為梵王。即彼世界值法輪化普光音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Luân Hóa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Luân Hó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彼寶光世界善光劫中。一萬如來出興于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悉值遇。次復有劫名曰日光。六十億佛出興于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. Sáu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我為王名大智慧。值最初相好功德山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làm Vua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值妙音聲佛。次為大臣值離垢童子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là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為阿脩羅王值勇猛精進佛。復值究竟相好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A Tu La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為商人值離垢臂佛。次為城天值師子行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ý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Thành Thiên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ý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為毘沙門天王值天周羅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Tì Sa Mô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 Châu L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ì Sa Môn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Thiên Châu L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為乾闥婆王值法上名稱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Càn Thát Bà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Pháp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anh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為鳩槃荼王值光明天冠佛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Tr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g Minh Thiên Qua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àm Vua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Quang Minh Thiên Qua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諸趣受身供養如是等六十億佛。於一一佛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n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無量無邊眾生。我於一一佛所。得種種三昧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chúng sinh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húng sinh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陀羅尼門。具足諸辯。種種智慧。種種法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qua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nh quang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照十方海。諸佛剎海。見諸佛海如一劫中。值遇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。於世界微塵等劫一切世界中。諸佛興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悉值遇恭敬供養。聞法受持。守護正法。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佛所修此法門。爾時願勇光明守護眾生夜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Quang mi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u môn Pháp này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恭敬心。　　能問甚深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ung kính tâm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. Hay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承佛力。　　為汝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à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過於不思議。　　世界海塵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Quá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一劫。　　名曰為善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時有世界。　　名曰為寶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世界中。　　十千佛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值彼諸佛。　　恭敬悉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ung kí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如來所。　　修習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ôn Pháp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有王都。　　名曰可愛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Vua. Tên là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博悉平正。　　種種妙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nh chí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oá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雜行起。　　世界有淨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à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làm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諸眾生。　　多行不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àm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有大王。　　號曰為勝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法治天下。　　等心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â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ì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王有太子。　　號名曰善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端嚴甚姝妙。　　相好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 thâ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諸人民。　　有犯王法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phép Vu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幽閉在牢獄。　　太子悉救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ao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am hã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諸臣等。　　俱白大王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â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o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欲危王。　　宜應加苦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u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Ng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a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êm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王用臣言。　　如法治太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gô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nghe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臣送太子。　　至彼刑戮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ì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王后聞此已。　　來白大王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La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ng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nghe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o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聽十五日。　　布施修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in cho 15 ngày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王即聽許。　　令其修福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ính 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a.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u Phú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phép. Giúp tu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肴膳車乘等。　　隨欲悉給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a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ù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n xe quý. The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n ch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期日已盡。　　將至刑戮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時一切眾。　　悲感悉號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B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êu khó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法輪音聲。　　虛空燈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áp Luân Âm Thanh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Luân Âm Thanh.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根熟。　　往詣大眾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 chí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演說圓滿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ên mãn K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諸眾生。　　悉授菩提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hi ch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王太子。　　即發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我悉度脫。　　一切諸群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供養彼如來。　　即隨佛出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ù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the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力。　　專求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此法門。　　大悲念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法真實相。　　劫海修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導師。　　次第興出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皆悉恭敬。　　供養護持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ung kính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剎海微塵等。　　一切諸劫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出興世。　　恭敬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ung kí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ung kí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伏我身是。　　修習大悲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ân Ta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惜身壽命。　　救護彼苦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逮得此法門。　　劫海常修習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悉增長。　　無量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見諸最勝。　　方便為我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ì Ta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已即修習。　　此寂滅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xong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劫修此。　　不思議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nó. Môn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雨甘露海。　　我已悉飲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止此法門。　　普遊十方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ôn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悉分別。　　三世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見三世佛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最勝所。　　現身如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遍詣十方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現大神力。　　勝妙威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uy nghi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uy ngh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能為問難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Hay vì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諸佛。　　所說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於十方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ôn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大眾中。　　自在顯神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種種現色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一身中。　　顯現諸佛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ru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一一毛孔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海。　　除眾生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依此法門故。　　一一毛孔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化無量身。　　法雨濟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si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難思議。　　菩薩所修學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ày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住此法門。　　盡來劫修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諸邪見。　　隨應化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得安住。　　一切種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思議趣。　　顯現種種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ú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而為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. Mà vì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成就此法門。諸大菩薩超出世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môn Pháp này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諸趣。悉能究竟一切境界。壞障礙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了達法相。善巧方便。分別諸法。解法無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vô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教化。度脫眾生。皆悉了知三世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giáo hóa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giáo hóa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Cõ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一切語言道海。我當云何能入如是大智慧海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智境界三昧解脫法門自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Pháp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閻浮提有一園林名流彌尼。彼有天名妙德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lâm, da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i N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iên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ên là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 Ni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ên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詣彼問云何菩薩行菩薩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生如來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世間燈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盡未來劫修菩薩行。心無疲倦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?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?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夜天足。遶畢辭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xo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彼夜天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增長隨所應化覺悟眾生長養善根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óa ra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漸漸遊行至彼林中。周遍推求妙德圓滿林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 trung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iên Mãn lâm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iên Mã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坐眾寶樓閣之上。二萬那由他諸天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 ch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.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do th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說菩薩受生海經。生如來家。長養菩薩功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Kinh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ói Ki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u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頭面禮足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行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生如來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為世間燈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 ? 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?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有十種受生法。若有菩薩行是法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à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如來家。於念念中長養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退不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惱不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懈不悔。至一切智順知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ã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ui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解脫道。於一念中長養一切諸波羅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世間。具足佛地智慧猛盛。佛法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ã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順真實義。滿薩婆若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Mãn Tát Bà Nhã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供養一切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虛空願藏菩薩受生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菩提心枝藏菩薩受生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前方便觀察寂滅虛空藏菩薩受生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淨直心普照三世藏菩薩受生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藏菩薩受生法。生如來家藏菩薩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光明力藏菩薩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分別薩婆若門藏菩薩受生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át Bà Nhã mô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界化莊嚴藏菩薩受生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óa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勇猛精進至佛地藏菩薩受生法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供養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虛空願藏受生法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此菩薩摩訶薩發如是願。我當恭敬供養一切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喜心見佛無厭。具不壞信。積集功德。供養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í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ích gó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無厭足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初受生法。薩婆若初門長養善根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Tát Bà Nhã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mô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滿足菩提心枝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摩訶薩發阿耨多羅三藐三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起大悲心救護一切眾生故。值遇佛心常見佛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do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求正法心無所惜故。大莊嚴心向薩婆若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í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âm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át Bà Nhã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âm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大慈心普覆攝取一切眾生故。不捨一切眾生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薩婆若莊嚴不可壞故。離諂曲心得實智故。如說行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t Bà Nhã trang nghiê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khúc tâm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hành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菩薩道故。不欺一切佛心。滿足諸佛大誓願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.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l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發大願心教化未來一切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t Bà Nhã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 giáo hóa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phát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佛剎微塵等菩提心枝滿足。生如來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i mãn túc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二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現前方便觀察寂滅虛空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摩訶薩觀察寂滅一切法海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quan s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滿足一切智道不疲倦心。正念善法業海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â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諸三昧海清淨心。具一切菩薩諸功德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â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一切菩薩莊嚴道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劫勇猛精進不休息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âm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普賢行化一切眾生心。善學威儀。住菩薩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uy ngh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ngh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有悉非有心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三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â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âm Có s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以淨直心普照三世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摩訶薩淨直心界照佛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菩薩方便法海。深心不壞猶若金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âm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thâm sâu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背一切有諸生死趣。向一切佛具自在力趣諸勝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ú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y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,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增益菩薩根。離垢淨心。不可動轉。長養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íc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c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為諸佛之所護念。壞散一切諸障礙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為眾生而作歸依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四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Quy y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mà làm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eo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普照一切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菩薩摩訶薩具足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眾生。不貪財利。以清淨心悉捨一切。持無量淨戒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chúng si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tà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, không tha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Dùng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佛境界。具足忍法得一切佛忍。光明法勇猛精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Quang minh Pháp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Quang sá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究竟一切智境界。修習諸禪。具足清淨圓滿普門三昧智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iên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明淨慧日普照法界。得無礙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一切佛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一切諸法原底。智者所讚。令眾生歡喜。修習正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n,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úp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真實相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五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生如來家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菩薩摩訶薩生如來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?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諸佛教具足一切甚深法門。同三世一切諸佛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Pháp mô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同三世一切諸佛善根。同三世一切諸佛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世間向離世間趣。長養白淨法。住大功德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ú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佛持定。見諸如來隨所應化。淨諸眾生不捨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óa ra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受持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六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佛光明力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摩訶薩深入佛力。遍遊十方供養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無疲倦。知一切法如幻如夢。色如電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如化自在通明。知一切有生趣如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ông mi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 th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佛所轉法輪皆悉如響。悉究竟說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a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七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具足分別薩婆若門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át Bà Nhã mô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摩訶薩以童子身。住菩薩住觀薩婆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Tr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, quan Tát Bà Nh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dùng thâ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無量劫觀察一一諸智慧門。劫猶可盡諸智慧門不可窮盡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ô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ô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 sát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ác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菩薩自在境界諸三昧門。念念悉詣十方佛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入不可壞三昧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壞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壞智無邊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vô biê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biê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非境界。於少境界悉具足得不可說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無量中得有量法。知諸世間名假施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d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ông có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ó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ê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語言之法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八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chi Phá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一切法界化莊嚴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óa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rang nghiêm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摩訶薩種種莊嚴無量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眾生諸變化身佛。應化身無所依止。清淨法化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thâ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hó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hóa ra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行一切無礙法界。應受化者為彼現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示種種諸菩薩行。善能出生離諸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智門淨智慧藏。教化眾生未曾失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ô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Giáo hóa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áo hóa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第九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勇猛精進至佛地藏受生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菩薩摩訶薩悉於三世諸如來所。受灌頂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界境界無障礙。菩薩悉知三世眾生死此生彼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菩薩行。知諸眾生心次第起。知三世佛次成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âm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âm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巧方便知法次第。知一切劫次第成敗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Pháp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應眾生顯現莊嚴。成等正覺顯現次第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úng si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ang nghiêm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rang nghiêm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轉正法輪。教化無量無邊眾生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Giáo 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áo hó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第十受生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摩訶薩住是法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Phá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莊嚴一切佛剎無量億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法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眾生。覺悟無量諸法界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諸佛不可思議如虛空等深法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m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âm s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諸行攝取眾生。現轉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nh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世界。護持佛法。悉於一切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微妙音說不可說佛正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ói 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諸法門趣無礙道。以一切法莊嚴道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, thú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隨所應度成佛興世。教化成熟無邊眾生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vô biên chúng sinh.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ô biên chúng sinh. 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  <w:r>
        <w:rPr>
          <w:rFonts w:ascii="Philosopher" w:hAnsi="Philosopher" w:cs="Philosopher" w:eastAsia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林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âm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正直心。　　先發如是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iên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見一切佛。　　供養無厭足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淨莊嚴。　　三世諸佛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ang nghiêm.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願莊嚴心。　　度脫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ang nghiêm tâm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寂滅法。　　其心無厭足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無障礙。　　身心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ân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大悲海。　　直心如須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D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窮盡大智海。　　是為人中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ân trung hù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ùng Nhân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慈覆一切。　　增廣諸度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諸群生。　　此是無上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o hóa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法真實相。　　三世佛家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Sinh nh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法海。　　是為智慧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清淨妙法身。　　其心無障礙。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己身滿十方。　　具足如來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mì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甚深智慧中。　　逮得自在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u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一切智。　　究竟三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嚴淨諸佛剎。　　教化一切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是為稱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nó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深入最勝力。　　長養薩婆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át Bà Nh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無障礙。　　此是真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具此十法生如來家。為世間燈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áp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成就此無量境界自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thành công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ày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境界云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 hà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Môn 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具足一切菩薩受生大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d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故我來生此林中本願力故。正念菩薩受生之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lai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c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後百年菩薩從彼兜率陀天降神下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bách n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此林中有十種瑞相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者此林忽然廣博。地平如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hiê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bác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ì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b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ên tho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者土石雜穢變為金剛。眾妙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i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者寶娑羅樹周匝行列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u táp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là cây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thành hàng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者時此林中沈水末香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過諸天種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inh ra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妙華鬘寶莊嚴具。皆悉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ma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ung mã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à các hoa ma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trang nghiêm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六者諸寶樹中自然流出種種妙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à trong các cây bá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七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池水中出芙蓉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ù dung ho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 trong các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inh ra hoa Phù du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八者時此林中娑婆世界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,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là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。恭敬作禮。合掌而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. Cung kính tác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a B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ng kính làm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者天女乃至摩睺羅伽女齎供養具。合掌恭敬。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ãi chí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ê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là con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on gái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 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者十方一切佛臍中放光明。名曰菩薩受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trung phóng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ong 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Quang sáng. Tên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在燈普照此林。於彼一一諸光明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一切佛受生自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家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功德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出如來微妙音聲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林中十種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lâm tru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相現時諸天王等知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必當有菩薩下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i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ú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này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此瑞歡喜無量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出迦毘羅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a Tì La thà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ày,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a Da Phu nhâ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a Tì L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此園林。生太子時自然而有十種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lâm. Sinh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. Khi sinh r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因此光故。一切眾生得法光明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a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Pháp Quang mi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do ánh quang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寶芽藏光。一切香光。鉢曇摩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qua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quang.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Ánh qua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Ánh quang hoa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微妙聲讚善生光。十方菩薩初發心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t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qua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Ánh quang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得入諸地自在法光。一切菩薩諸波羅蜜大智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qua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無量大智願光。方便化度眾生智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í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界諸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受胎出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棄家學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正覺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, khí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hành Chính Giác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 sinh ra,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十種光明。此光普照無量無邊諸眾生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mi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 Ánh quang nà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các tâm chúng sinh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於此林中。在畢利叉樹下坐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X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a Da Phu nhâ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Kh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oa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現菩薩十種受生自在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欲界一切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色界諸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a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并其眷屬。皆悉雲集。為欲供養彼菩薩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. Do 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摩耶夫人放大功德妙色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Ma Da Phu nhân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Quang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a Da Phu nhân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。其餘光明悉蔽不現。猶如聚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Quang sáng kh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e </w:t>
      </w:r>
      <w:r>
        <w:rPr>
          <w:rFonts w:eastAsia="CN-Khai" w:cs="Cambria" w:ascii="Cambria" w:hAnsi="Cambria"/>
          <w:color w:val="0000CC"/>
          <w:sz w:val="44"/>
          <w:szCs w:val="44"/>
        </w:rPr>
        <w:t>đ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眾生一切煩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惡道苦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於一切諸毛孔中放大光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óng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十方無所障礙。是為菩薩第一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腹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能容受三千大千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phú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o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a Da Phu nhân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能顯現百億四天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彼百億閻浮提中王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京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住園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名字各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, ki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ên lâm,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á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,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nhau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摩耶夫人遍坐彼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天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Da Phu nhâ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Da Phu nhâ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為顯現不可思議智慧自在。是為菩薩第二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一一毛孔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tru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 Da Phu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如來於過去世為菩薩時。恭敬尊重供養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如來所說正法。於毛孔中皆悉得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明鏡淨池水中見日月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k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ì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trong ao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bó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摩耶夫人諸毛孔中。顯現如來於過去世為菩薩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Da Phu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 Da Phu nhâ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尊重供養諸佛。彼諸如來所說正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得聞亦復如是。是為菩薩第三受生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一一毛孔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 Da Phu nhâ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如來於過去世諸世界中。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河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.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âm hà trì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,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i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菩薩行。隨彼諸劫所值諸佛。清淨善根壽命名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eo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các Pháp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善知識如是等事。皆悉顯現。菩薩於彼諸受生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耶夫人常為其母。是為菩薩第四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Da Phu nh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Da Phu nhâ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一一毛孔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tru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 Da Phu nhâ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如來於過去世為菩薩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身色相行業威儀所受苦樂。是為菩薩第五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uy ng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uy ng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一一毛孔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a Da Phu nhâ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如來於過去世為菩薩時。所行布施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身體手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眼耳鼻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骨齒髓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血皮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眷屬</w:t>
      </w:r>
      <w:r>
        <w:rPr>
          <w:rFonts w:eastAsia="CN-Khai" w:cs="Philosopher" w:ascii="Philosopher" w:hAnsi="Philosopher"/>
          <w:sz w:val="44"/>
          <w:szCs w:val="44"/>
        </w:rPr>
        <w:t xml:space="preserve">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, nhã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ão, tâm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ì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chân,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x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ão, tim máu da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城邑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寶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內外并諸受者。皆悉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oài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聞求者所言音聲。是為菩薩第六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ôn âm tha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xi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身中普出過去諸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thân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ong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 Da Phu nhâ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本為菩薩最後生時。莊嚴佛剎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hi sinh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. Trang nghiêm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樹林華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香塗香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寶王娛樂讚歎如是等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m hoa ma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man,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ô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充滿此林皆悉聞見。是為菩薩第七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身中。又出諸天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thân tru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ong thân Ma Da Phu nhâ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及人宮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hâ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v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莊嚴妙香普熏。無能壞者出過諸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欲供養彼菩薩故。充滿此林。是為菩薩第八受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ung mã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身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thân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ong thân Ma Da Phu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出十不可說億那由他世界微塵等菩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a do th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身色像相好莊嚴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明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, Quang m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,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其眷屬皆悉同彼盧舍那佛。是諸大士從彼出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讚歎菩薩。是為菩薩第九受生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生時於摩耶夫人前地金剛輪中。生大蓮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Da Phu nhâ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luân trung.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iên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h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tro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Da Phu nhân. Sinh ra hoa Se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金剛為莖。有十世界微塵等寶葉。摩尼寶王以為其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hà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thân. Có lá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ùng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i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香鬘。以阿僧祇寶網羅覆其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a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man. Dù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báu 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天王所共執持。一切乾闥婆王普雨香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àn Thát Bà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讚歎過去諸佛功德。一切夜叉王圍遶守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vây quanh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然出生眾妙寶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娛樂音聲。一切阿脩羅王皆悉降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,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các hoa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âm tha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A Tu La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頭面敬禮。一切迦樓羅王以寶繒幡莊嚴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an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a Lâu La dùng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緊那羅王歡喜諦觀心無厭足。讚歎歌頌菩薩功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,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Tán thán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xét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Khen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摩睺羅伽王歡喜踊躍。普雨種種寶莊嚴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báu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是為菩薩第十受生自在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摩耶夫人生菩薩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Ma Da Phu nhâ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a Da Phu nhân khi s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虛空中現明淨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雷電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山起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闇中燈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ô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â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m tru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ét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mâ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rong bó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爾時雖現出生。而悉解達一切諸法如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夢幻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uy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Nh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u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sinh ra. 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一念中悉知菩薩此閻浮提受生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亦知百億閻浮提受生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tri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inh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知三千大千世界微塵等佛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tri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佛世界微塵等佛剎。乃至悉知一切世界微塵等佛剎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ãi chí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受生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生自在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inh r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5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7:00Z</dcterms:created>
  <dc:creator>Microsoft Windows</dc:creator>
  <dc:description/>
  <cp:keywords/>
  <dc:language>en-US</dc:language>
  <cp:lastModifiedBy>Admin</cp:lastModifiedBy>
  <dcterms:modified xsi:type="dcterms:W3CDTF">2022-08-30T14:37:00Z</dcterms:modified>
  <cp:revision>2</cp:revision>
  <dc:subject/>
  <dc:title/>
</cp:coreProperties>
</file>